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４年度山口市意思疎通支援事業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36"/>
          <w:szCs w:val="36"/>
        </w:rPr>
        <w:t>意思疎通支援者（手話通訳）登録試験申込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>
          <w:trHeight w:val="1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氏</w:t>
            </w:r>
            <w:r>
              <w:rPr>
                <w:rFonts w:cs="Century" w:eastAsia="Century"/>
                <w:spacing w:val="15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・ＦＡＸ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この申込書に記入されている個人情報は、山口市意思疎通支援事業の登録試験以外の目的に　利用しません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手話奉仕員証のコピーを貼付してください。</w:t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972175" cy="2838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5pt;margin-top:11.75pt;width:470.2pt;height:2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left="420" w:firstLine="176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1920"/>
        <w:rPr/>
      </w:pPr>
      <w:r>
        <w:rPr>
          <w:sz w:val="24"/>
          <w:szCs w:val="24"/>
        </w:rPr>
        <w:t>手話奉仕員証のコピーをこちらに貼っ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1:00Z</dcterms:created>
  <dc:creator>Ariyoshi</dc:creator>
  <dc:description/>
  <cp:keywords/>
  <dc:language>en-US</dc:language>
  <cp:lastModifiedBy>PC-user</cp:lastModifiedBy>
  <cp:lastPrinted>2022-09-12T15:39:00Z</cp:lastPrinted>
  <dcterms:modified xsi:type="dcterms:W3CDTF">2022-09-21T23:13:00Z</dcterms:modified>
  <cp:revision>3</cp:revision>
  <dc:subject/>
  <dc:title/>
</cp:coreProperties>
</file>